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0"/>
        </w:rPr>
        <w:t>Mẫu số 01- TCXH- CTSV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ỘNG HÒA XÃ HỘI CHÙ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0</wp:posOffset>
                </wp:positionH>
                <wp:positionV relativeFrom="paragraph">
                  <wp:posOffset>43815</wp:posOffset>
                </wp:positionV>
                <wp:extent cx="17519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.45pt" to="292.9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ƠN XIN TRỢ CẤP XÃ HỘI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/>
        <w:tab/>
        <w:t>Kính gửi:   Ban Giám hiệu</w:t>
      </w:r>
    </w:p>
    <w:p>
      <w:pPr>
        <w:pStyle w:val="Normal"/>
        <w:jc w:val="both"/>
        <w:rPr/>
      </w:pPr>
      <w:r>
        <w:rPr/>
        <w:tab/>
        <w:tab/>
        <w:t xml:space="preserve">       Phòng Công tác HSSV -Trường Đại học Kỹ thuật Công nghiệp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Đại học Thái Nguyên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ôi tên là: ……………………….……………… MSSV: ……………….…………….</w:t>
      </w:r>
    </w:p>
    <w:p>
      <w:pPr>
        <w:pStyle w:val="Normal"/>
        <w:spacing w:lineRule="auto" w:line="360"/>
        <w:jc w:val="both"/>
        <w:rPr/>
      </w:pPr>
      <w:r>
        <w:rPr/>
        <w:t>Hiện là sinh viên lớp (lớp SV): …………………………….. Khoa: …………………...</w:t>
      </w:r>
    </w:p>
    <w:p>
      <w:pPr>
        <w:pStyle w:val="Normal"/>
        <w:spacing w:lineRule="auto" w:line="360"/>
        <w:jc w:val="both"/>
        <w:rPr/>
      </w:pPr>
      <w:r>
        <w:rPr/>
        <w:t>Điện thoại liên hệ: …………………………………..Email: …………………….……..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>Số tài khoản ngân hàng:</w:t>
      </w:r>
      <w:r>
        <w:rPr>
          <w:sz w:val="16"/>
          <w:szCs w:val="16"/>
        </w:rPr>
        <w:t xml:space="preserve"> …………..…………….……</w:t>
      </w:r>
      <w:r>
        <w:rPr>
          <w:szCs w:val="26"/>
        </w:rPr>
        <w:t>Chi nhánh ngân hàng</w:t>
      </w:r>
      <w:r>
        <w:rPr>
          <w:sz w:val="16"/>
          <w:szCs w:val="16"/>
        </w:rPr>
        <w:t>……………...…………………….…</w:t>
      </w:r>
    </w:p>
    <w:p>
      <w:pPr>
        <w:pStyle w:val="Normal"/>
        <w:spacing w:lineRule="auto" w:line="360"/>
        <w:jc w:val="both"/>
        <w:rPr/>
      </w:pPr>
      <w:r>
        <w:rPr/>
        <w:t>Hộ khẩu thường trú: 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Địa chỉ liên lạc khi cần: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Tôi thuộc đối tượng sinh viên là :</w:t>
      </w:r>
    </w:p>
    <w:tbl>
      <w:tblPr>
        <w:tblW w:w="871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730"/>
        <w:gridCol w:w="241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ối tượng được hưởng trợ cấp xã hộ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ánh dấu (x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Đối tượng được hưở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SV mồ côi cả cha lẫn mẹ, không nơi nương tự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V là dân tộc thiểu số thường trú trên 3 năm tại vùng cao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V bị tàn tật có khó khăn về kinh tế, khả năng lao động bị suy giảm từ 41% trở lên được Hội đồng giám định Y khoa xác nhận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V thuộc diện hộ nghèo, có học lực và rèn luyện đạt loại giỏi trở lê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ồ sơ kèm theo gồ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ind w:firstLine="720"/>
        <w:jc w:val="both"/>
        <w:rPr/>
      </w:pPr>
      <w:r>
        <w:rPr/>
        <w:t>Là diện được hưởng trợ cấp xã hội theo như Thông tư liên tịch số 53/1998/TTLT/BGD &amp; ĐT-BTC- BLĐ-TB và XH ngày 25 tháng 8 năm 1998 của liên Bộ Giáo dục &amp; Đào tạo, Bộ tài chính, Bộ Lao động- Thương binh và Xã hội về việc hướng dẫn thực hiện chế độ học bổng và trợ cấp xã hội đối với HSSV các trường đào tạo công lập.</w:t>
      </w:r>
    </w:p>
    <w:p>
      <w:pPr>
        <w:pStyle w:val="Normal"/>
        <w:ind w:firstLine="720"/>
        <w:jc w:val="both"/>
        <w:rPr/>
      </w:pPr>
      <w:r>
        <w:rPr/>
        <w:t>Tôi làm đơn này đề nghị Trường xem xét giải quyết cho tôi được hưởng theo chế độ chính sách của Nhà nước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</w:t>
      </w:r>
      <w:r>
        <w:rPr/>
        <w:t>Thái Nguyên, ngày…… tháng …… năm 2021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Người viết đơn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</w:t>
      </w:r>
      <w:r>
        <w:rPr/>
        <w:t>(Ký và ghi rõ họ tên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17:00Z</dcterms:created>
  <dc:creator>lEt'sgO!</dc:creator>
  <dc:description/>
  <cp:keywords/>
  <dc:language>en-US</dc:language>
  <cp:lastModifiedBy>A8 302</cp:lastModifiedBy>
  <cp:lastPrinted>2012-09-07T10:25:00Z</cp:lastPrinted>
  <dcterms:modified xsi:type="dcterms:W3CDTF">2023-01-18T02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3ca20f20252d7d95cdfe0d57455c59069c1d5d9afcd064d8ed90e2a81d140e8</vt:lpwstr>
  </property>
</Properties>
</file>